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外壁材・外装材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モルタル吹付　　　□漆喰　　　　□天然木　　　□金属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窯業系　　　　　　□ＡＬＣ板　　□タイル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認定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0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耐久性の向上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spacing w:lineRule="exact" w:line="240"/>
              <w:ind w:left="510" w:hanging="3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耐久性を保つメンテナンスが行える。部分ごとに取替えが容易（可能）である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外壁材・外装材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外壁材・外装材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5:00Z</dcterms:created>
  <dc:creator>ishizaki</dc:creator>
  <dc:description/>
  <cp:keywords/>
  <dc:language>en-US</dc:language>
  <cp:lastModifiedBy>JES</cp:lastModifiedBy>
  <dcterms:modified xsi:type="dcterms:W3CDTF">2022-01-28T01:11:00Z</dcterms:modified>
  <cp:revision>12</cp:revision>
  <dc:subject/>
  <dc:title>「建てる」からのアプローチ　トップ</dc:title>
</cp:coreProperties>
</file>